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86550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ŽUPA DUBROVA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nstveni upravni odj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za društvene djelatnosti i kult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razac prijave za predlaganje javnih potreba u kulturi Općine Župa dubrovačka za 2026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24"/>
          <w:szCs w:val="24"/>
          <w:highlight w:val="yellow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Datum početka Javnog poziva: 3.rujna 2025.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Rok za dostavu prijava na Javni poziv: 3. listopada 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4"/>
          <w:szCs w:val="24"/>
          <w:lang w:val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</w:t>
      </w:r>
      <w:r>
        <w:rPr>
          <w:rFonts w:cs="Arial Narrow" w:ascii="Arial Narrow" w:hAnsi="Arial Narrow"/>
          <w:b/>
          <w:i/>
        </w:rPr>
        <w:t xml:space="preserve">Javni poziv za predlaganje javnih potreba u kulturi Općine Župa dubrovačka i </w:t>
      </w:r>
      <w:r>
        <w:rPr>
          <w:rFonts w:cs="Arial Narrow" w:ascii="Arial Narrow" w:hAnsi="Arial Narrow"/>
          <w:b/>
          <w:i/>
          <w:u w:val="single"/>
        </w:rPr>
        <w:t>Pravilnik</w:t>
      </w:r>
      <w:r>
        <w:rPr>
          <w:rFonts w:cs="Arial Narrow" w:ascii="Arial Narrow" w:hAnsi="Arial Narrow"/>
          <w:b/>
          <w:i/>
        </w:rPr>
        <w:t xml:space="preserve"> o uvjetima i postupku donošenja Programa javnih potreba u kultu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  <w:r>
        <w:rPr>
          <w:rFonts w:cs="Arial Narrow" w:ascii="Arial Narrow" w:hAnsi="Arial Narrow"/>
          <w:b/>
          <w:bCs/>
          <w:color w:val="FF0000"/>
        </w:rPr>
        <w:t>Neodgovorena pitanja umanjuju ukupnu procjenu i iznos sufinanciranj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/>
      </w:pPr>
      <w:r>
        <w:rPr/>
        <w:t>Sva pitanja vezana uz prijavu na Javni poziv mogu se postaviti:</w:t>
      </w:r>
    </w:p>
    <w:p>
      <w:pPr>
        <w:pStyle w:val="Normal"/>
        <w:ind w:hanging="13"/>
        <w:jc w:val="center"/>
        <w:rPr/>
      </w:pPr>
      <w:r>
        <w:rPr/>
        <w:t xml:space="preserve"> </w:t>
      </w:r>
      <w:r>
        <w:rPr/>
        <w:t>elektroničkim putem (</w:t>
      </w:r>
      <w:hyperlink r:id="rId3">
        <w:r>
          <w:rPr>
            <w:rStyle w:val="InternetLink"/>
          </w:rPr>
          <w:t>opcina@zupa-dubrovacka.hr</w:t>
        </w:r>
      </w:hyperlink>
      <w:r>
        <w:rPr/>
        <w:t>) , osobno u Odsjeku za društvene djelatnosti i kulturu (Vukovarska 48, 20207 Mlini) i na broj telefona 020/487-481 ili 020/487-485.</w:t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color w:val="FF0000"/>
        </w:rPr>
        <w:t xml:space="preserve">Molimo , obrazac popunite korištenjem računal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hr-HR"/>
        </w:rPr>
      </w:pPr>
      <w:r>
        <w:rPr>
          <w:rFonts w:eastAsia="Arial Unicode MS" w:cs="Arial" w:ascii="Arial Narrow" w:hAnsi="Arial Narrow"/>
          <w:b/>
          <w:bCs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v projekta/programa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</w:rPr>
              <w:t>(maksimalno 10 riječi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6"/>
        <w:gridCol w:w="1424"/>
        <w:gridCol w:w="229"/>
        <w:gridCol w:w="853"/>
        <w:gridCol w:w="319"/>
        <w:gridCol w:w="151"/>
        <w:gridCol w:w="133"/>
        <w:gridCol w:w="291"/>
        <w:gridCol w:w="274"/>
        <w:gridCol w:w="506"/>
        <w:gridCol w:w="68"/>
        <w:gridCol w:w="133"/>
        <w:gridCol w:w="141"/>
        <w:gridCol w:w="295"/>
        <w:gridCol w:w="112"/>
        <w:gridCol w:w="592"/>
        <w:gridCol w:w="273"/>
        <w:gridCol w:w="152"/>
        <w:gridCol w:w="90"/>
        <w:gridCol w:w="1361"/>
      </w:tblGrid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Naziv organizacij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lica i broj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štanski broj i sjedišt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koliko je različita od sjedišta organizacije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Telefaks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9. 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dresa e-pošt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nternetska stranic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Godina osnutk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Datum i godina upisa u matični registar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b/>
                <w:i/>
                <w:sz w:val="18"/>
                <w:szCs w:val="18"/>
              </w:rPr>
              <w:t>(naziv registracijskog tijel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7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ravno ustrojstveni oblik (zaokružit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rug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mjetnička organizacij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mostalni umjetni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stalo (navesti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iljevi osnivanja, sukladno Statutu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0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Svrha i područje djelovanj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2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pisati broj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lađih od 18 godin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3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2025. godini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upisati broj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 xml:space="preserve"> (upišite iznos za 2025.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tog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7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Ukupan iznos isplaćen za plaće u 2025.  godini 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Ukupan iznos isplaćen za naknade drugog dohotka u 2025. godini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(specificirati pojedinačne iznose, navesti imena, iznose i vremensko razdoblje financiranj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9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najm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37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38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 u 2026. godin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aksimalno 10 riječi), NAPOMENA: Naziv projekta ne može biti „redovan rad organizacije“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17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9"/>
              <w:gridCol w:w="9226"/>
            </w:tblGrid>
            <w:tr>
              <w:trPr>
                <w:trHeight w:val="30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3.</w:t>
                    <w:tab/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Detaljan opis projekta/programa (do 2000 znakova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jviše 12 mjesec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populaciju na koju se odnosi projekt/program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jednu ili više županija u kojima se provodi projekt/program)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pćina/grad)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43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9"/>
              <w:gridCol w:w="572"/>
              <w:gridCol w:w="2045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2"/>
              <w:gridCol w:w="2876"/>
            </w:tblGrid>
            <w:tr>
              <w:trPr>
                <w:trHeight w:val="8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922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vedite koji je najzastupljeniji tip aktivnosti koji se provodi u projektu/programu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64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922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Akcijski plan – opišite aktivnosti i označite kada će se one provoditi t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</w:rPr>
                    <w:t>(proširite tablicu)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373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Mjesec provedbe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 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 2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…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sufinanciranja koji se traži po ovom Javnom pozivu 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VLASTITI PRIHODI U 2026. GODINI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temeljeno na projekcijama od prethodnih godina)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</w:rPr>
              <w:t xml:space="preserve">                                                                                </w:t>
            </w:r>
            <w:r>
              <w:rPr/>
              <w:t>Bruto iznos u kunama</w:t>
            </w:r>
          </w:p>
          <w:tbl>
            <w:tblPr>
              <w:tblW w:w="796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7"/>
              <w:gridCol w:w="4447"/>
            </w:tblGrid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Članarine (po osobi)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Donacije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Sponzori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Prodaja ulaznica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Zaklade/stipendije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Ostalo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  <w:t>UKUPNO VLASTITIH PRIHODA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1. 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TROŠKOVI PROGRAMA</w:t>
            </w:r>
          </w:p>
        </w:tc>
      </w:tr>
      <w:tr>
        <w:trPr>
          <w:trHeight w:val="716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72"/>
              <w:gridCol w:w="3344"/>
              <w:gridCol w:w="5729"/>
            </w:tblGrid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>Detaljno specificirati pojedine troškove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Izravni honorari/ autorske naknade </w:t>
                  </w: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navesti imena, iznos i za koji vremensko razdoblj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Troškovi korištenja prostora za djelovanje </w:t>
                  </w: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najam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Troškovi korištenja prostora </w:t>
                  </w: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režij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eastAsia="Arial Unicode MS" w:cs="Arial"/>
                      <w:b/>
                      <w:b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lang w:eastAsia="ar-SA"/>
                    </w:rPr>
                    <w:t xml:space="preserve">Materijalni troškovi </w:t>
                  </w:r>
                </w:p>
                <w:p>
                  <w:pPr>
                    <w:pStyle w:val="Odlomakpopis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(npr. instrumenti, nošnje, rekviziti, održavanje, popravci, radni materijal i sl.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 xml:space="preserve">5.  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oškovi tehnike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npr. razglas, rasvjeta, pozornica i sl.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oškovi boravka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 svrha, broj dana, troškovi noćenja i prehran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 xml:space="preserve">7.   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ansportni troškovi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 (svrha, destinacija, prijevozno sredstvo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oškovi promidžbe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radio, tv, tisak, internet, plakati, pozivnic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Troškovi promotivnog materijala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letci, katalozi, bilteni, brošure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Ostali troškovi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 (navesti koji i u kojem pojedinačnom iznosu)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obuhvaćene projektom (skupine na koju projektne/programske aktivnosti izravno utječu) obuhvaćene projektom, njihov broj i struktura (npr. po dobi, spolu i sl.)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očekivani utjecaj projekta/programa - na koji će način projekt utjecati na ciljanu skupinu i krajnje korisnike u dugoročnom razdoblju. 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javnih potreba u kulturi u našoj Općini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, opis dosadašnjeg iskustva i kvalifikacije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za svaku kategoriju i vrstu volonterskog rada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primaju naknadu za sudjelovanje u provedbi projekta/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navesti za sve organizacije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širu javnost u aktivnosti projekta/programa te informirati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tbl>
            <w:tblPr>
              <w:tblW w:w="816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265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  <w:t xml:space="preserve">Označite </w:t>
                  </w: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  <w:t>kategoriju</w:t>
                  </w: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  <w:t xml:space="preserve"> programa na koju se vaš prijedlog odnosi (</w:t>
                  </w:r>
                  <w:r>
                    <w:rPr>
                      <w:rFonts w:eastAsia="Calibri"/>
                      <w:b/>
                      <w:color w:val="000000"/>
                      <w:u w:val="single"/>
                      <w:lang w:eastAsia="en-US"/>
                    </w:rPr>
                    <w:t>podcrtati</w:t>
                  </w: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  <w:t>):</w:t>
                  </w:r>
                </w:p>
              </w:tc>
            </w:tr>
            <w:tr>
              <w:trPr>
                <w:trHeight w:val="9061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/>
                  </w:pPr>
                  <w:r>
                    <w:rPr>
                      <w:iCs/>
                      <w:color w:val="000000"/>
                      <w:lang w:val="en-US" w:eastAsia="en-US"/>
                    </w:rPr>
                    <w:t>programi</w:t>
                  </w:r>
                  <w:r>
                    <w:rPr>
                      <w:color w:val="000000"/>
                      <w:lang w:val="en-US" w:eastAsia="en-US"/>
                    </w:rPr>
                    <w:t xml:space="preserve"> iz područja muzejsko-galerijske djelatnos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/>
                  </w:pPr>
                  <w:r>
                    <w:rPr>
                      <w:iCs/>
                      <w:color w:val="000000"/>
                      <w:lang w:val="en-US" w:eastAsia="en-US"/>
                    </w:rPr>
                    <w:t>programi</w:t>
                  </w:r>
                  <w:r>
                    <w:rPr>
                      <w:color w:val="000000"/>
                      <w:lang w:val="en-US" w:eastAsia="en-US"/>
                    </w:rPr>
                    <w:t xml:space="preserve"> iz područja dramske i plesne umjetnosti te drugih izvedbenih umjetnos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/>
                  </w:pPr>
                  <w:r>
                    <w:rPr>
                      <w:iCs/>
                      <w:color w:val="000000"/>
                      <w:lang w:val="en-US" w:eastAsia="en-US"/>
                    </w:rPr>
                    <w:t>programi</w:t>
                  </w:r>
                  <w:r>
                    <w:rPr>
                      <w:color w:val="000000"/>
                      <w:lang w:val="en-US" w:eastAsia="en-US"/>
                    </w:rPr>
                    <w:t xml:space="preserve"> iz područja glazbe i glazbeno-scenskog stvaralaštv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/>
                  </w:pPr>
                  <w:r>
                    <w:rPr>
                      <w:iCs/>
                      <w:color w:val="000000"/>
                      <w:lang w:val="en-US" w:eastAsia="en-US"/>
                    </w:rPr>
                    <w:t>programi</w:t>
                  </w:r>
                  <w:r>
                    <w:rPr>
                      <w:color w:val="000000"/>
                      <w:lang w:val="en-US" w:eastAsia="en-US"/>
                    </w:rPr>
                    <w:t xml:space="preserve"> iz područja likovne umjetnosti, dizajna i arhitektur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/>
                  </w:pPr>
                  <w:r>
                    <w:rPr>
                      <w:iCs/>
                      <w:color w:val="000000"/>
                      <w:lang w:val="en-US" w:eastAsia="en-US"/>
                    </w:rPr>
                    <w:t>programi</w:t>
                  </w:r>
                  <w:r>
                    <w:rPr>
                      <w:color w:val="000000"/>
                      <w:lang w:val="en-US" w:eastAsia="en-US"/>
                    </w:rPr>
                    <w:t xml:space="preserve"> iz područja knjižne djelatnosti te izdavanja knjiga i časopisa u kultur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programi poticanja kulturno-umjetničkog amaterizm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programi poticanja razvitka filmske i audiovizualne kultur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programi koji promiču kulturu mladih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/>
                  </w:pPr>
                  <w:r>
                    <w:rPr>
                      <w:color w:val="000000"/>
                      <w:lang w:val="en-US" w:eastAsia="en-US"/>
                    </w:rPr>
                    <w:t>programi iz područja novih medijskih kultura te inovativnih umjetničkih i kulturnih praks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ind w:left="360" w:hanging="36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programi zaštite, konzervacije i revitalizacije kulturnih dobar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ind w:left="357" w:hanging="35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programi afirmiranja nematerijalne kulturne bašti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ind w:left="357" w:hanging="35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programi poticanja i njegovanja tradicijske kulture i kulture nacionalnih manjin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before="0" w:after="200"/>
                    <w:ind w:left="357" w:hanging="357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edukativni programi u kulturi i programi razvoja publike (radionice, simpoziji i seminari, umjetnička kritika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before="0" w:after="0"/>
                    <w:ind w:left="363" w:hanging="36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rezidencijalni programi i programi međugradske, međužupanijske i međunarodne kulturne suradnj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before="0" w:after="200"/>
                    <w:ind w:left="363" w:hanging="3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kulturne manifestacije i festivalski programi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before="0" w:after="200"/>
                    <w:ind w:left="363" w:hanging="360"/>
                    <w:rPr/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zajednički programi više udruga i zajednički programi udruga i kulturnih ustanov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before="0" w:after="200"/>
                    <w:ind w:left="363" w:hanging="3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programi u kulturi koji se prijavljuju na neki od fondova Europske unije;</w:t>
                  </w:r>
                </w:p>
                <w:p>
                  <w:pPr>
                    <w:pStyle w:val="Normal"/>
                    <w:suppressAutoHyphens w:val="false"/>
                    <w:ind w:left="3" w:hanging="0"/>
                    <w:rPr>
                      <w:rFonts w:eastAsia="Calibri"/>
                      <w:color w:val="4F81BD"/>
                      <w:lang w:val="en-US" w:eastAsia="en-US"/>
                    </w:rPr>
                  </w:pPr>
                  <w:r>
                    <w:rPr>
                      <w:rFonts w:eastAsia="Calibri"/>
                      <w:color w:val="4F81BD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ZJAVA O NEPOSTOJANJU DVOSTRUKOG FINANCIRANJA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Pod materijalnom i kaznenom odgovornošću izjavljujem kako troškovi programa koje prijavljujem na Poziv za predlaganje javnih potreba u kulturi Općine Župa dubrovačka za 2025. godinu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4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0" w:type="dxa"/>
                <w:right w:w="0" w:type="dxa"/>
              </w:tblCellMar>
            </w:tblPr>
            <w:tblGrid>
              <w:gridCol w:w="3416"/>
              <w:gridCol w:w="3002"/>
              <w:gridCol w:w="3227"/>
            </w:tblGrid>
            <w:tr>
              <w:trPr/>
              <w:tc>
                <w:tcPr>
                  <w:tcW w:w="3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1" w:leader="none"/>
                    </w:tabs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 xml:space="preserve">Ime i prezime voditelja/voditeljice projekta/programa </w:t>
                  </w:r>
                  <w:r>
                    <w:rPr>
                      <w:rFonts w:eastAsia="SimSun;宋体" w:cs="Arial Narrow" w:ascii="Arial Narrow" w:hAnsi="Arial Narrow"/>
                      <w:b/>
                      <w:i/>
                      <w:sz w:val="20"/>
                    </w:rPr>
                    <w:t>(u organizaciji - prijavitelju)</w:t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 xml:space="preserve">Ime i prezime osobe ovlaštene za zastupanje </w:t>
                  </w:r>
                  <w:r>
                    <w:rPr>
                      <w:rFonts w:eastAsia="SimSun;宋体" w:cs="Arial Narrow" w:ascii="Arial Narrow" w:hAnsi="Arial Narrow"/>
                      <w:b/>
                      <w:i/>
                      <w:sz w:val="20"/>
                    </w:rPr>
                    <w:t>(u organizaciji – prijavitelju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964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3415"/>
              <w:gridCol w:w="3000"/>
              <w:gridCol w:w="3225"/>
            </w:tblGrid>
            <w:tr>
              <w:trPr/>
              <w:tc>
                <w:tcPr>
                  <w:tcW w:w="3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1" w:leader="none"/>
                    </w:tabs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>Potpis</w:t>
                  </w:r>
                </w:p>
              </w:tc>
              <w:tc>
                <w:tcPr>
                  <w:tcW w:w="300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bCs/>
                      <w:sz w:val="22"/>
                      <w:szCs w:val="22"/>
                    </w:rPr>
                    <w:t xml:space="preserve">Potpis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964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561"/>
              <w:gridCol w:w="8084"/>
            </w:tblGrid>
            <w:tr>
              <w:trPr>
                <w:trHeight w:val="108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Mjesto i datum: </w:t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INANCIJSKI IZVJEŠTAJ O PROVEDBI PROGRAMA U 2024. GODINI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 xml:space="preserve">Za sve predlagatelje koji su u 2025. godini koristili sredstva iz Proračuna Općine Župa dubrovačka, uvjet za razmatranje ovog obrasca za prijavu i dodjelu sredstava u Proračunu za 2026. g. jest pravdanje sredstava iz 2025. godine.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ok za dostavu pravdanja sredstava je do </w:t>
      </w:r>
      <w:r>
        <w:rPr>
          <w:rFonts w:eastAsia="Calibri"/>
          <w:b/>
          <w:color w:val="000000"/>
          <w:lang w:eastAsia="en-US"/>
        </w:rPr>
        <w:t>31. prosinca 2025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/>
        <w:t xml:space="preserve">Za one organizacije koje vode </w:t>
      </w:r>
      <w:r>
        <w:rPr>
          <w:b/>
        </w:rPr>
        <w:t>dvojno knjigovodstvo</w:t>
      </w:r>
      <w:r>
        <w:rPr/>
        <w:t xml:space="preserve">: </w:t>
      </w:r>
    </w:p>
    <w:p>
      <w:pPr>
        <w:pStyle w:val="Normal"/>
        <w:suppressAutoHyphens w:val="false"/>
        <w:spacing w:lineRule="auto" w:line="276"/>
        <w:rPr/>
      </w:pPr>
      <w:r>
        <w:rPr/>
        <w:t>1. Preslika Bilance za 2025. godinu (Obrazac BIL-NPF)</w:t>
      </w:r>
    </w:p>
    <w:p>
      <w:pPr>
        <w:pStyle w:val="Normal"/>
        <w:suppressAutoHyphens w:val="false"/>
        <w:spacing w:lineRule="auto" w:line="276"/>
        <w:rPr/>
      </w:pPr>
      <w:r>
        <w:rPr/>
        <w:t>2. Preslika Izvještaja o prihodima i rashodima za 2025. godinu (Obrazac PR-RAS-NPF)</w:t>
      </w:r>
    </w:p>
    <w:p>
      <w:pPr>
        <w:pStyle w:val="Normal"/>
        <w:suppressAutoHyphens w:val="false"/>
        <w:spacing w:lineRule="auto" w:line="276"/>
        <w:rPr/>
      </w:pPr>
      <w:r>
        <w:rPr/>
        <w:t>3. Preslika potvrde da je ista predana nadležnim institucijama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4. Preslike računa i sklopljenih ugovora 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Za organizacije koje su u sustavu </w:t>
      </w:r>
      <w:r>
        <w:rPr>
          <w:b/>
        </w:rPr>
        <w:t>jednostavnog knjigovodstva</w:t>
      </w:r>
      <w:r>
        <w:rPr/>
        <w:t xml:space="preserve">: 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1. Godišnji financijski Izvještaj o primicima i izdacima (Obrazac G-PR-IZ-NPF) </w:t>
      </w:r>
    </w:p>
    <w:p>
      <w:pPr>
        <w:pStyle w:val="Normal"/>
        <w:suppressAutoHyphens w:val="false"/>
        <w:spacing w:lineRule="auto" w:line="276"/>
        <w:rPr/>
      </w:pPr>
      <w:r>
        <w:rPr/>
        <w:t>2. Preslik potvrde da je ista predana nadležnim institucijama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3. Preslike računa i sklopljenih ugovora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Općine Župa dubrovačka za 2026. godinu. </w:t>
      </w:r>
      <w:r>
        <w:rPr>
          <w:rFonts w:eastAsia="Calibri"/>
          <w:b/>
          <w:color w:val="000000"/>
          <w:lang w:eastAsia="en-US"/>
        </w:rPr>
        <w:t xml:space="preserve">Prijavnica mora biti ispunjena na računalu, potpisana i ovjerena pečatom od strane ovlaštene osobe podnositelja zahtjeva te dostavljena u izvorniku.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@zupa-dubrovac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7:00Z</dcterms:created>
  <dc:creator>_</dc:creator>
  <dc:description/>
  <cp:keywords/>
  <dc:language>en-US</dc:language>
  <cp:lastModifiedBy>Katarina Barović</cp:lastModifiedBy>
  <cp:lastPrinted>2023-11-28T13:36:00Z</cp:lastPrinted>
  <dcterms:modified xsi:type="dcterms:W3CDTF">2025-09-03T11:16:00Z</dcterms:modified>
  <cp:revision>6</cp:revision>
  <dc:subject/>
  <dc:title/>
</cp:coreProperties>
</file>