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drawing>
          <wp:inline distT="0" distB="0" distL="0" distR="0">
            <wp:extent cx="65151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ĆINA ŽUPA DUBROVAČK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 temelju članka 64. Statuta Općine Župa dubrovačka (Službeni glasnik Općine Župa dubrovačka  8/09 i 6/13) i Pravilnika o uvjetima i postupku donošenja programa javnih potreba u školstvu, socijalnoj skrbi, skrbi o stradalnicima Domovinskog rata, zdravstvenoj zaštiti i skrbi o djeci i mladima Općine Župa dubrovačka Jedinstveni upravni odjel objavljuj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J A V N I     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za predlaganje programa javnih potreba u školstvu, socijalnoj skrbi, skrbi o stradalnicima Domovinskog rata, zdravstvenoj zaštiti i skrbi o djeci i mladima Općine Župa dubrovačka za 2026. godinu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b/>
          <w:sz w:val="24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zivaju se sve ustanove, udruge, društva, pravne i fizičke osobe koje obavljaju djelatnost u školstvu, socijalnoj skrbi, skrbi o stradalnicima Domovinskog rata, zdravstvenoj zaštiti i skrbi o djeci i mladima, da dostave svoje programe rada i financijske planove za 2026. godinu radi mogućeg uvrštavanja u Program javnih potreba Općine Župa dubrovačka za 2026. godin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pćina  Župa dubrovačka za 2026. godinu u Program javnih potreba uvrstit će one projekte/programe koji su od interesa za Općinu Župa dubrovačka.</w:t>
        <w:br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r-HR"/>
        </w:rPr>
        <w:t xml:space="preserve">   I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grami će se ocjenjivati sukladno kriterijima propisanih Pravilnikom o uvjetima i postupku donošenja programa javnih potreba u školstvu, socijalnoj skrbi, skrbi o stradalnicima Domovinskog rata, zdravstvenoj zaštiti i skrbi o djeci i mladima Općine Župa dubrovač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rihvaćeni Programi će se sufinancirati  prema mogućnostima Proračuna Općine Župa dubrovačka  za 2026.godinu.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r-HR"/>
        </w:rPr>
        <w:t xml:space="preserve">  III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ve zainteresirane udruge moraju svoje programe i projekte prijaviti na propisanim obrascima ispunjenim isključivo na računalu. Isti su dostupni na web stranici Općine Župa dubrovačka </w:t>
      </w:r>
      <w:hyperlink r:id="rId3">
        <w:r>
          <w:rPr>
            <w:rStyle w:val="InternetLink"/>
            <w:rFonts w:cs="Arial" w:ascii="Arial" w:hAnsi="Arial"/>
            <w:sz w:val="24"/>
            <w:lang w:val="hr-HR"/>
          </w:rPr>
          <w:t>www.zupa-dubrovacka.hr</w:t>
        </w:r>
      </w:hyperlink>
      <w:r>
        <w:rPr>
          <w:rFonts w:cs="Arial" w:ascii="Arial" w:hAnsi="Arial"/>
          <w:sz w:val="24"/>
          <w:lang w:val="hr-HR"/>
        </w:rPr>
        <w:t xml:space="preserve">  na kojoj će se objaviti i rezultati ovog javnog poziva.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V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risnici proračunskih sredstava iz 2025. godine, a koji svoje programe prijavljuju i u 2026. godini, dužni su dostaviti financijsko pravdanje čitave prethodne godine kako bi se njihovi novi programi uzeli u razmatranje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lang w:val="hr-HR"/>
        </w:rPr>
        <w:t>V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jedlozi Programa koji ne budu pripremljeni s potpunim podacima, kao i prijedlozi koji se ne dostave u zadanom roku odnosno ne zadovoljavaju navedene uvjete, neće se razmatrati niti sufinancirati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lang w:val="hr-HR"/>
        </w:rPr>
        <w:t>VI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Prijava na Javni poziv može se podnijeti najkasnije do </w:t>
      </w:r>
      <w:r>
        <w:rPr>
          <w:rFonts w:cs="Arial" w:ascii="Arial" w:hAnsi="Arial"/>
          <w:sz w:val="24"/>
          <w:u w:val="single"/>
          <w:lang w:val="hr-HR"/>
        </w:rPr>
        <w:t>3. listopada 2025</w:t>
      </w:r>
      <w:r>
        <w:rPr>
          <w:rFonts w:cs="Arial" w:ascii="Arial" w:hAnsi="Arial"/>
          <w:sz w:val="24"/>
          <w:lang w:val="hr-HR"/>
        </w:rPr>
        <w:t>. osobno ili putem pošte na adresu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ĆINA ŽUPA DUBROVAČKA</w:t>
        <w:br/>
        <w:t>Jedinstveni upravni odjel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ukovarska 48</w:t>
        <w:br/>
        <w:t>20207 Mlini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 naznakom: PRIJEDLOG PROGRAMA JAVNIH POTREBA U ŠKOLSTVU, SOCIJALNOJ SKRBI, SKRBI O STRADALNICIMA DOMOVINSKOG RATA, ZDRAVSTVENOJ ZAŠTITI I SKRBI O DJECI I MLADIMA ZA 2026.g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Srebreno, 3. rujna 2025.g.</w:t>
      </w:r>
    </w:p>
    <w:sectPr>
      <w:type w:val="nextPage"/>
      <w:pgSz w:w="11906" w:h="16838"/>
      <w:pgMar w:left="1134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pa-dubrovac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3:00Z</dcterms:created>
  <dc:creator>Korisnik</dc:creator>
  <dc:description/>
  <cp:keywords/>
  <dc:language>en-US</dc:language>
  <cp:lastModifiedBy>Katarina Barović</cp:lastModifiedBy>
  <cp:lastPrinted>2022-11-02T08:48:00Z</cp:lastPrinted>
  <dcterms:modified xsi:type="dcterms:W3CDTF">2025-09-03T11:15:00Z</dcterms:modified>
  <cp:revision>3</cp:revision>
  <dc:subject/>
  <dc:title>OPĆINA ŽUPA DUBROVAČKA</dc:title>
</cp:coreProperties>
</file>