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65151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ĆINA ŽUPA DUBROVAČKA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Temeljem Zakona o financiranju javnih potreba u kulturi (NN br. 47/90, 27/93 i 38/69) i članka 64. Statuta Općine Župa dubrovačka (Službeni glasnik Općine Župa dubrovačka  8/09 i 6/13), Pravilnika o uvjetima i postupku donošenja Programa javnih potreba u kulturi  Općine Župa dubrovačka, Jedinstveni upravni odjel Općine Župa dubrovačka objavlj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AVNI 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 javnih potreba u kult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pćine Župa dubrovačka za 2026. god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/>
      </w:pPr>
      <w:r>
        <w:rPr>
          <w:rFonts w:cs="Arial" w:ascii="Arial" w:hAnsi="Arial"/>
        </w:rPr>
        <w:t>Pozivaju se sve kulturne ustanove, udruge, umjetničke organizacije, društva, pravne i fizičke osobe koje se bave kulturnim programima da dostave prijedloge svojih programa rada i financijske planove za 2026. godinu radi mogućeg uvrštavanja u Program javnih potreba u kulturi Općine Župa dubrovačka za 2026. godinu.</w:t>
      </w:r>
    </w:p>
    <w:p>
      <w:pPr>
        <w:pStyle w:val="Normal"/>
        <w:rPr/>
      </w:pPr>
      <w:r>
        <w:rPr>
          <w:rFonts w:cs="Arial" w:ascii="Arial" w:hAnsi="Arial"/>
        </w:rPr>
        <w:br/>
        <w:t>Općina Župa dubrovačka za 2026. godinu u Program javnih potreba u kulturi  uvrstit će one kulturne projekte /programe koji su od interesa za Općinu Župa dubrovačka.</w:t>
        <w:br/>
        <w:tab/>
        <w:tab/>
        <w:tab/>
        <w:tab/>
        <w:tab/>
        <w:tab/>
        <w:t xml:space="preserve">   II.</w:t>
      </w:r>
    </w:p>
    <w:p>
      <w:pPr>
        <w:pStyle w:val="Normal"/>
        <w:rPr/>
      </w:pPr>
      <w:r>
        <w:rPr>
          <w:rFonts w:cs="Arial" w:ascii="Arial" w:hAnsi="Arial"/>
        </w:rPr>
        <w:t>Prihvaćeni Programi će se sufinancirati  prema mogućnostima Proračuna Općine Župa dubrovačka za 2026.godinu .</w:t>
        <w:br/>
        <w:t xml:space="preserve"> </w:t>
        <w:tab/>
        <w:tab/>
        <w:tab/>
        <w:tab/>
        <w:tab/>
        <w:tab/>
        <w:t xml:space="preserve">  III.</w:t>
      </w:r>
    </w:p>
    <w:p>
      <w:pPr>
        <w:pStyle w:val="Normal"/>
        <w:rPr/>
      </w:pPr>
      <w:r>
        <w:rPr>
          <w:rFonts w:cs="Arial" w:ascii="Arial" w:hAnsi="Arial"/>
        </w:rPr>
        <w:t xml:space="preserve">Sve zainteresirane udruge moraju svoje programe i projekte prijaviti na propisanim obrascima ispunjenim isključivo na računalu. Isti su dostupni na web stranici Općine Župa dubrovačka </w:t>
      </w:r>
      <w:hyperlink r:id="rId3">
        <w:r>
          <w:rPr>
            <w:rStyle w:val="InternetLink"/>
            <w:rFonts w:cs="Arial" w:ascii="Arial" w:hAnsi="Arial"/>
          </w:rPr>
          <w:t>www.zupa-dubrovacka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isnici proračunskih sredstava iz 2025.godine , a koji svoje programe prijavljuju i u 2026. g., dužni su dostaviti financijsko pravdanje čitave prethodne godine kako bi se njihovi novi programi uzeli u razmatranj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zi programa koji ne budu pripremljeni s potpunim podacima, kao i prijedlozi koji se ne dostave u zadanom roku odnosno ne zadovoljavaju navedene uvjete, neće se razmatrati niti sufinancira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a na Javni poziv može se podnijeti  najkasnije do četvrtka, </w:t>
      </w:r>
      <w:r>
        <w:rPr>
          <w:rFonts w:cs="Arial" w:ascii="Arial" w:hAnsi="Arial"/>
          <w:u w:val="single"/>
        </w:rPr>
        <w:t>3. listopada 2025</w:t>
      </w:r>
      <w:r>
        <w:rPr>
          <w:rFonts w:cs="Arial" w:ascii="Arial" w:hAnsi="Arial"/>
        </w:rPr>
        <w:t>. osobno  ili putem pošte na adresu: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ŽUPA DUBROVAČKA</w:t>
        <w:br/>
        <w:t>Jedinstveni upravni odj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48</w:t>
        <w:br/>
        <w:t>20207 Ml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s naznakom: PRIJEDLOG PROGRAMA JAVNIH POTREBA U KULTURI ZA 2026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ebreno,  3. rujna  2025.g.</w:t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pa-dubrovac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2:00Z</dcterms:created>
  <dc:creator>Korisnik</dc:creator>
  <dc:description/>
  <cp:keywords/>
  <dc:language>en-US</dc:language>
  <cp:lastModifiedBy>Katarina Barović</cp:lastModifiedBy>
  <cp:lastPrinted>2023-10-03T11:14:00Z</cp:lastPrinted>
  <dcterms:modified xsi:type="dcterms:W3CDTF">2025-09-03T11:04:00Z</dcterms:modified>
  <cp:revision>3</cp:revision>
  <dc:subject/>
  <dc:title>OPĆINA ŽUPA DUBROVAČKA</dc:title>
</cp:coreProperties>
</file>